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1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190"/>
        <w:gridCol w:w="1710"/>
      </w:tblGrid>
      <w:tr>
        <w:trPr>
          <w:trHeight w:val="1468" w:hRule="atLeast"/>
        </w:trPr>
        <w:tc>
          <w:tcPr>
            <w:tcW w:w="11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lang w:val="en-US" w:eastAsia="en-US" w:bidi="fa-IR"/>
              </w:rPr>
            </w:pPr>
            <w:r>
              <w:rPr>
                <w:rFonts w:cs="IranNastaliq" w:ascii="IranNastaliq" w:hAnsi="IranNastaliq"/>
                <w:b/>
                <w:bCs/>
                <w:rtl w:val="true"/>
                <w:lang w:val="en-US" w:eastAsia="en-US" w:bidi="fa-I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51525</wp:posOffset>
                      </wp:positionH>
                      <wp:positionV relativeFrom="paragraph">
                        <wp:posOffset>250825</wp:posOffset>
                      </wp:positionV>
                      <wp:extent cx="654685" cy="659765"/>
                      <wp:effectExtent l="3175" t="0" r="2540" b="242570"/>
                      <wp:wrapNone/>
                      <wp:docPr id="1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840" cy="659880"/>
                                <a:chOff x="0" y="0"/>
                                <a:chExt cx="654840" cy="659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37320"/>
                                  <a:ext cx="654120" cy="32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IranNastaliq" w:hAnsi="IranNastaliq" w:eastAsia="Times New Roman" w:cs="IranNastaliq"/>
                                        <w:color w:val="auto"/>
                                        <w:lang w:val="en-US" w:bidi="ar-SA"/>
                                      </w:rPr>
                                      <w:t>تحصیلات تکمیل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Picture 11" descr="D:\Science\UniversityPicture.jpg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9080" y="0"/>
                                  <a:ext cx="635760" cy="39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460.75pt;margin-top:19.75pt;width:51.55pt;height:51.95pt" coordorigin="9215,395" coordsize="1031,103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9215;top:926;width:1029;height:5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تحصیلات تکمیل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1" stroked="f" o:allowincell="t" style="position:absolute;left:9245;top:395;width:1000;height:6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90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color w:val="C0000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کاربر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صورتجلس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اعل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ه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fa-IR"/>
              </w:rPr>
              <w:t>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ز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کس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میانگ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نمر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ک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color w:val="C00000"/>
                <w:lang w:bidi="fa-IR"/>
              </w:rPr>
              <w:t>17</w:t>
            </w:r>
            <w:r>
              <w:rPr>
                <w:rFonts w:cs="B Nazanin" w:ascii="IranNastaliq" w:hAnsi="IranNastaliq"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بالا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امتی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ث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اخترا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داخ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ب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المل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د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ابستگ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لزهر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 w:ascii="IranNastaliq" w:hAnsi="IranNastaliq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color w:val="C0000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color w:val="C00000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ویژ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دانشجو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ورو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color w:val="C00000"/>
                <w:lang w:bidi="fa-IR"/>
              </w:rPr>
              <w:t>1402</w:t>
            </w:r>
            <w:r>
              <w:rPr>
                <w:rFonts w:cs="B Nazanin" w:ascii="IranNastaliq" w:hAnsi="IranNastaliq"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بعد</w:t>
            </w:r>
            <w:r>
              <w:rPr>
                <w:rFonts w:cs="B Nazanin" w:ascii="IranNastaliq" w:hAnsi="IranNastaliq"/>
                <w:b/>
                <w:bCs/>
                <w:color w:val="C00000"/>
                <w:rtl w:val="true"/>
                <w:lang w:bidi="fa-IR"/>
              </w:rPr>
              <w:t>)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144" w:before="120" w:after="0"/>
              <w:jc w:val="left"/>
              <w:rPr>
                <w:rFonts w:cs="B Nazanin"/>
              </w:rPr>
            </w:pPr>
            <w:r>
              <w:rPr>
                <w:rFonts w:ascii="IranNastaliq" w:hAnsi="IranNastaliq" w:cs="B Nazanin"/>
                <w:rtl w:val="true"/>
              </w:rPr>
              <w:t>کد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GM-FR-10-00</w:t>
            </w:r>
          </w:p>
          <w:p>
            <w:pPr>
              <w:pStyle w:val="Header"/>
              <w:bidi w:val="1"/>
              <w:spacing w:lineRule="auto" w:line="144" w:before="12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144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lang w:bidi="fa-IR"/>
              </w:rPr>
              <w:t>1</w:t>
            </w:r>
            <w:r>
              <w:rPr>
                <w:rFonts w:cs="B Nazanin" w:ascii="IranNastaliq" w:hAnsi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lang w:bidi="fa-IR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11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1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" w:hAnsi="IranNastaliq" w:cs="B Nazanin"/>
              </w:rPr>
            </w:pPr>
            <w:r>
              <w:rPr>
                <w:rFonts w:eastAsia="IranNastaliq" w:cs="IranNastaliq" w:ascii="IranNastaliq" w:hAnsi="IranNastaliq"/>
                <w:rtl w:val="true"/>
              </w:rPr>
              <w:t xml:space="preserve">        </w:t>
            </w:r>
            <w:r>
              <w:rPr>
                <w:rFonts w:ascii="IranNastaliq" w:hAnsi="IranNastaliq" w:cs="B Nazanin"/>
                <w:rtl w:val="true"/>
              </w:rPr>
              <w:t>تاریخ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هیه</w:t>
            </w:r>
            <w:r>
              <w:rPr>
                <w:rFonts w:cs="B Nazanin" w:ascii="IranNastaliq" w:hAnsi="IranNastaliq"/>
                <w:rtl w:val="true"/>
              </w:rPr>
              <w:t xml:space="preserve">: </w:t>
            </w:r>
            <w:r>
              <w:rPr>
                <w:rFonts w:cs="B Nazanin" w:ascii="IranNastaliq" w:hAnsi="IranNastaliq"/>
                <w:lang w:bidi="fa-IR"/>
              </w:rPr>
              <w:t>02</w:t>
            </w:r>
            <w:r>
              <w:rPr>
                <w:rFonts w:cs="B Nazanin" w:ascii="IranNastaliq" w:hAnsi="IranNastaliq"/>
              </w:rPr>
              <w:t>/</w:t>
            </w:r>
            <w:r>
              <w:rPr>
                <w:rFonts w:cs="B Nazanin" w:ascii="IranNastaliq" w:hAnsi="IranNastaliq"/>
              </w:rPr>
              <w:t>11</w:t>
            </w:r>
            <w:r>
              <w:rPr>
                <w:rFonts w:cs="B Nazanin" w:ascii="IranNastaliq" w:hAnsi="IranNastaliq"/>
              </w:rPr>
              <w:t>/</w:t>
            </w:r>
            <w:r>
              <w:rPr>
                <w:rFonts w:cs="B Nazanin" w:ascii="IranNastaliq" w:hAnsi="IranNastaliq"/>
              </w:rPr>
              <w:t>1402</w:t>
            </w:r>
            <w:r>
              <w:rPr>
                <w:rFonts w:cs="B Nazanin" w:ascii="IranNastaliq" w:hAnsi="IranNastaliq"/>
                <w:rtl w:val="true"/>
              </w:rPr>
              <w:t xml:space="preserve">                                             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ازنگری</w:t>
            </w:r>
            <w:r>
              <w:rPr>
                <w:rFonts w:cs="B Nazanin" w:ascii="IranNastaliq" w:hAnsi="IranNastaliq"/>
                <w:rtl w:val="true"/>
              </w:rPr>
              <w:t xml:space="preserve">: </w:t>
            </w:r>
            <w:r>
              <w:rPr>
                <w:rFonts w:cs="B Nazanin" w:ascii="IranNastaliq" w:hAnsi="IranNastaliq"/>
              </w:rPr>
              <w:t>00</w:t>
            </w:r>
            <w:r>
              <w:rPr>
                <w:rFonts w:cs="B Nazanin" w:ascii="IranNastaliq" w:hAnsi="IranNastaliq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10" w:type="dxa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left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rtl w:val="true"/>
              </w:rPr>
              <w:t>شماره</w:t>
            </w:r>
            <w:r>
              <w:rPr>
                <w:rFonts w:cs="B Nazanin" w:ascii="IranNastaliq" w:hAnsi="IranNastaliq"/>
                <w:rtl w:val="true"/>
              </w:rPr>
              <w:t xml:space="preserve">: </w:t>
            </w:r>
            <w:r>
              <w:rPr>
                <w:rFonts w:cs="B Nazanin" w:ascii="IranNastaliq" w:hAnsi="IranNastaliq"/>
                <w:rtl w:val="true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</w:rPr>
              <w:t>تاریخ</w:t>
            </w:r>
            <w:r>
              <w:rPr>
                <w:rFonts w:cs="B Nazanin" w:ascii="IranNastaliq" w:hAnsi="IranNastaliq"/>
                <w:rtl w:val="true"/>
              </w:rPr>
              <w:t>:</w:t>
            </w:r>
          </w:p>
        </w:tc>
      </w:tr>
      <w:tr>
        <w:trPr>
          <w:trHeight w:val="12026" w:hRule="atLeast"/>
        </w:trPr>
        <w:tc>
          <w:tcPr>
            <w:tcW w:w="1107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12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‌ارزیابی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‌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...............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ایش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انگ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120"/>
              <w:ind w:left="720" w:right="0" w:hanging="36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 امتیاز میانگین کل نمرات و امتیاز ثبت اختراع در نمره ارزیابی جامع آموزشی برعهده کمیته ارزیابی جامع آموزشی اس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55015</wp:posOffset>
                      </wp:positionV>
                      <wp:extent cx="6634480" cy="16135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4480" cy="161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83"/>
                                    <w:gridCol w:w="2675"/>
                                    <w:gridCol w:w="2492"/>
                                    <w:gridCol w:w="209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044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شخص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ختر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ایگزی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ا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044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ختراع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: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58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اخ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ارج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گواه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ثب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ختراع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ارای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اییدیه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ازمان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پژوهش‌هاي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مي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صنعتي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یر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گواهی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ارای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اییدیه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ازمان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پژوهش‌هاي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مي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صنعتي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یر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گواهی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عتبر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فاتر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ین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مل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گواهی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عتبر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فات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abic Typesetting" w:cs="Arabic Typesetting" w:ascii="Arabic Typesetting" w:hAnsi="Arabic Typesetting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ین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ملل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4pt;height:127.05pt;mso-wrap-distance-left:9pt;mso-wrap-distance-right:9pt;mso-wrap-distance-top:0pt;mso-wrap-distance-bottom:0pt;margin-top:59.45pt;mso-position-vertical-relative:page;margin-left:10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3"/>
                              <w:gridCol w:w="2675"/>
                              <w:gridCol w:w="2492"/>
                              <w:gridCol w:w="209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4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ر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ایگز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ا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4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را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خلی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رج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راع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ای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یه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ژوهش‌هاي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عتي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ران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ای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یه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ژوهش‌هاي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عتي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ران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تبر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فاتر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تبر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فات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abic Typesetting" w:cs="Arabic Typesetting" w:ascii="Arabic Typesetting" w:hAnsi="Arabic Typesetting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bidiVisual w:val="true"/>
              <w:tblW w:w="104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"/>
              <w:gridCol w:w="33"/>
              <w:gridCol w:w="1660"/>
              <w:gridCol w:w="1440"/>
              <w:gridCol w:w="55"/>
              <w:gridCol w:w="1385"/>
              <w:gridCol w:w="115"/>
              <w:gridCol w:w="233"/>
              <w:gridCol w:w="979"/>
              <w:gridCol w:w="461"/>
              <w:gridCol w:w="1452"/>
              <w:gridCol w:w="1344"/>
              <w:gridCol w:w="1226"/>
            </w:tblGrid>
            <w:tr>
              <w:trPr>
                <w:trHeight w:val="343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46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  <w:lang w:bidi="fa-IR"/>
                    </w:rPr>
                    <w:t>سهم</w:t>
                  </w:r>
                  <w:r>
                    <w:rPr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  <w:lang w:bidi="fa-IR"/>
                    </w:rPr>
                    <w:t>امتی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یانگی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ک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مرات</w:t>
                  </w:r>
                </w:p>
              </w:tc>
              <w:tc>
                <w:tcPr>
                  <w:tcW w:w="56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  <w:lang w:bidi="fa-IR"/>
                    </w:rPr>
                    <w:t>سهم</w:t>
                  </w:r>
                  <w:r>
                    <w:rPr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متی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ثب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ختراع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6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cs="B Nazanin"/>
                      <w:b/>
                      <w:b/>
                      <w:bCs/>
                      <w:color w:val="FF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color w:val="FF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56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cs="B Nazanin"/>
                      <w:b/>
                      <w:b/>
                      <w:bCs/>
                      <w:color w:val="FF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color w:val="FF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73" w:type="dxa"/>
                  <w:gridSpan w:val="2"/>
                  <w:tcBorders/>
                </w:tcPr>
                <w:p>
                  <w:pPr>
                    <w:pStyle w:val="Normal"/>
                    <w:rPr>
                      <w:rFonts w:cs="B Nazanin"/>
                      <w:b/>
                      <w:b/>
                      <w:bCs/>
                      <w:color w:val="FF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color w:val="FF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0350" w:type="dxa"/>
                  <w:gridSpan w:val="11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7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سا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عض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میت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رزیاب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ام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Calibri" w:hAnsi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انوادگي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Calibri" w:hAnsi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انشگاه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ح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مت</w:t>
                  </w:r>
                </w:p>
              </w:tc>
              <w:tc>
                <w:tcPr>
                  <w:tcW w:w="13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Calibri" w:hAnsi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متیاز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ثبت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ختراع</w:t>
                  </w:r>
                </w:p>
              </w:tc>
              <w:tc>
                <w:tcPr>
                  <w:tcW w:w="1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Calibri" w:hAnsi="Calibri" w:cs="B Nazanin"/>
                      <w:sz w:val="20"/>
                      <w:szCs w:val="20"/>
                    </w:rPr>
                  </w:pPr>
                  <w:r>
                    <w:rPr>
                      <w:rFonts w:ascii="Calibri" w:hAnsi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متیاز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یانگی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مرات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Calibri" w:hAnsi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مضا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Calibri" w:hAnsi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ریخ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7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اهنم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و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3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7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عض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یئ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علمی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3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7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عض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یئ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عل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3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7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عض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یئ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عل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3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7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عض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یئ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عل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3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228" w:type="dxa"/>
                  <w:gridSpan w:val="5"/>
                  <w:tcBorders/>
                </w:tcPr>
                <w:p>
                  <w:pPr>
                    <w:pStyle w:val="Normal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733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0423" w:type="dxa"/>
                  <w:gridSpan w:val="1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رز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ب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ها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عضا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م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رز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ب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ام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وزش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1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مر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ثب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ختراع</w:t>
                  </w:r>
                </w:p>
              </w:tc>
              <w:tc>
                <w:tcPr>
                  <w:tcW w:w="27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مر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یانگی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مرات</w:t>
                  </w:r>
                </w:p>
              </w:tc>
              <w:tc>
                <w:tcPr>
                  <w:tcW w:w="44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مر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های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رزیاب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ا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موزش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صو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0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ا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20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: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1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7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44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Calibri" w:hAnsi="Calibri"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‌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ول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lang w:bidi="fa-IR"/>
              </w:rPr>
              <w:t>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دود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lang w:bidi="fa-IR"/>
              </w:rPr>
              <w:t>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Nazanin" w:ascii="Calibri" w:hAnsi="Calibri"/>
                <w:sz w:val="20"/>
                <w:szCs w:val="20"/>
                <w:rtl w:val="true"/>
                <w:lang w:bidi="fa-IR"/>
              </w:rPr>
              <w:t xml:space="preserve">):                                                                                             </w:t>
            </w:r>
            <w:r>
              <w:rPr>
                <w:rFonts w:cs="B Nazanin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:               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ئ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</w:t>
            </w: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before="240" w:after="0"/>
        <w:ind w:left="-286" w:right="0" w:hanging="281"/>
        <w:contextualSpacing/>
        <w:jc w:val="lef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 w:val="18"/>
          <w:szCs w:val="18"/>
          <w:rtl w:val="true"/>
          <w:lang w:bidi="fa-IR"/>
        </w:rPr>
        <w:t>بارگذار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کاربر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تکمی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شده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حداکث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د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هفت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پس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برگزار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ارزیاب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جامع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آموزش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درفراین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درخواس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ارزیاب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جامع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آموزش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پیشخو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گلست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توسط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کارشناس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دانشکد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2  Nazanin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ارسا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تحصیلا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تکمیل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دانشگا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جه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ثب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نتیج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الزام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است</w:t>
      </w:r>
      <w:r>
        <w:rPr>
          <w:rFonts w:cs="2  Nazanin"/>
          <w:sz w:val="18"/>
          <w:szCs w:val="1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240" w:after="0"/>
        <w:ind w:left="-426" w:right="0" w:hanging="141"/>
        <w:contextualSpacing/>
        <w:jc w:val="left"/>
        <w:rPr>
          <w:rFonts w:cs="2  Nazanin"/>
          <w:sz w:val="18"/>
          <w:szCs w:val="18"/>
          <w:lang w:bidi="fa-IR"/>
        </w:rPr>
      </w:pPr>
      <w:r>
        <w:rPr>
          <w:rFonts w:cs="Calibri"/>
          <w:sz w:val="18"/>
          <w:szCs w:val="18"/>
          <w:rtl w:val="true"/>
          <w:lang w:bidi="fa-IR"/>
        </w:rPr>
        <w:t xml:space="preserve">   </w:t>
      </w:r>
      <w:r>
        <w:rPr>
          <w:rFonts w:cs="2  Nazanin"/>
          <w:sz w:val="18"/>
          <w:sz w:val="18"/>
          <w:szCs w:val="18"/>
          <w:rtl w:val="true"/>
          <w:lang w:bidi="fa-IR"/>
        </w:rPr>
        <w:t>درج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کاربر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تکمی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شده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پروند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الکترونیک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دانشج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سامان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آموزش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گلست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پس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مشاهد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نمر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ارزیاب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جامع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آموزش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کارنام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تحصیل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دانشجو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2  Nazanin"/>
          <w:sz w:val="18"/>
          <w:sz w:val="18"/>
          <w:szCs w:val="18"/>
          <w:rtl w:val="true"/>
          <w:lang w:bidi="fa-IR"/>
        </w:rPr>
        <w:t>توسط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کارشناس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آموزش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دانشکد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الزام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است</w:t>
      </w:r>
    </w:p>
    <w:p>
      <w:pPr>
        <w:pStyle w:val="Normal"/>
        <w:jc w:val="left"/>
        <w:rPr>
          <w:rFonts w:cs="2  Nazanin"/>
          <w:sz w:val="2"/>
          <w:szCs w:val="2"/>
          <w:lang w:bidi="fa-IR"/>
        </w:rPr>
      </w:pPr>
      <w:r>
        <w:rPr>
          <w:rFonts w:cs="2  Nazanin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709" w:right="991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lang w:bidi="fa-I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29:00Z</dcterms:created>
  <dc:creator>tt6</dc:creator>
  <dc:description/>
  <cp:keywords/>
  <dc:language>en-US</dc:language>
  <cp:lastModifiedBy>dibazar</cp:lastModifiedBy>
  <cp:lastPrinted>2024-01-20T11:20:00Z</cp:lastPrinted>
  <dcterms:modified xsi:type="dcterms:W3CDTF">2024-05-07T09:29:00Z</dcterms:modified>
  <cp:revision>2</cp:revision>
  <dc:subject/>
  <dc:title>ب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