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40"/>
        <w:gridCol w:w="1910"/>
      </w:tblGrid>
      <w:tr>
        <w:trPr>
          <w:trHeight w:val="1350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</w:tc>
        <w:tc>
          <w:tcPr>
            <w:tcW w:w="754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IranNastaliq" w:hAnsi="IranNastaliq" w:cs="IranNastaliq"/>
                <w:b/>
                <w:b/>
                <w:bCs/>
                <w:sz w:val="44"/>
                <w:szCs w:val="44"/>
                <w:lang w:bidi="fa-I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48285</wp:posOffset>
                      </wp:positionV>
                      <wp:extent cx="654050" cy="659765"/>
                      <wp:effectExtent l="3175" t="0" r="3175" b="24257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659880"/>
                                <a:chOff x="0" y="0"/>
                                <a:chExt cx="654120" cy="65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65412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360" y="0"/>
                                  <a:ext cx="6357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76pt;margin-top:19.55pt;width:51.5pt;height:51.95pt" coordorigin="1520,391" coordsize="1030,10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20;top:922;width:102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1549;top:391;width:1000;height:6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میانگ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نم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C00000"/>
                <w:lang w:bidi="fa-IR"/>
              </w:rPr>
              <w:t>17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الا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مق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بست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زه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س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C00000"/>
                <w:lang w:bidi="fa-IR"/>
              </w:rPr>
              <w:t>1402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عد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>)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rtl w:val="true"/>
              </w:rPr>
              <w:t>ک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M-FR-08-00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</w:t>
            </w: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هی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lang w:bidi="fa-IR"/>
              </w:rPr>
              <w:t>02</w:t>
            </w:r>
            <w:r>
              <w:rPr>
                <w:rFonts w:cs="B Nazanin" w:ascii="IranNastaliq" w:hAnsi="IranNastaliq"/>
              </w:rPr>
              <w:t>/</w:t>
            </w:r>
            <w:r>
              <w:rPr>
                <w:rFonts w:cs="B Nazanin" w:ascii="IranNastaliq" w:hAnsi="IranNastaliq"/>
              </w:rPr>
              <w:t>11</w:t>
            </w:r>
            <w:r>
              <w:rPr>
                <w:rFonts w:cs="B Nazanin" w:ascii="IranNastaliq" w:hAnsi="IranNastaliq"/>
                <w:rtl w:val="true"/>
              </w:rPr>
              <w:t>/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402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زنگری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</w:rPr>
              <w:t>00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شمار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cs="B Nazanin" w:ascii="IranNastaliq" w:hAnsi="IranNastaliq"/>
                <w:rtl w:val="true"/>
              </w:rPr>
              <w:t>:</w:t>
            </w:r>
          </w:p>
        </w:tc>
      </w:tr>
      <w:tr>
        <w:trPr>
          <w:trHeight w:val="6930" w:hRule="atLeast"/>
        </w:trPr>
        <w:tc>
          <w:tcPr>
            <w:tcW w:w="107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vanish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spacing w:before="0" w:after="12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spacing w:lineRule="auto" w:line="276"/>
              <w:ind w:left="75" w:right="75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پا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4620</wp:posOffset>
                      </wp:positionV>
                      <wp:extent cx="6311900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6"/>
                                    <w:gridCol w:w="2708"/>
                                    <w:gridCol w:w="4336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یش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ان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غیرایران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ذران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نگ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pt;height:49pt;mso-wrap-distance-left:9pt;mso-wrap-distance-right:9pt;mso-wrap-distance-top:0pt;mso-wrap-distance-bottom:0pt;margin-top:-10.6pt;mso-position-vertical-relative:text;margin-left:1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2708"/>
                              <w:gridCol w:w="433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رای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.                                    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97075</wp:posOffset>
                      </wp:positionV>
                      <wp:extent cx="6343650" cy="1964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810"/>
                                    <w:gridCol w:w="810"/>
                                    <w:gridCol w:w="1260"/>
                                    <w:gridCol w:w="2610"/>
                                    <w:gridCol w:w="720"/>
                                    <w:gridCol w:w="1350"/>
                                    <w:gridCol w:w="900"/>
                                    <w:gridCol w:w="900"/>
                                    <w:gridCol w:w="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9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553" w:leader="none"/>
                                            <w:tab w:val="right" w:pos="11107" w:leader="none"/>
                                          </w:tabs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8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8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8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ر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ر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طا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تبص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ی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یژه‌دانشجو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2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ذی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ا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cop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CR(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54.65pt;mso-wrap-distance-left:9pt;mso-wrap-distance-right:9pt;mso-wrap-distance-top:0pt;mso-wrap-distance-bottom:0pt;margin-top:157.25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810"/>
                              <w:gridCol w:w="810"/>
                              <w:gridCol w:w="1260"/>
                              <w:gridCol w:w="2610"/>
                              <w:gridCol w:w="720"/>
                              <w:gridCol w:w="1350"/>
                              <w:gridCol w:w="900"/>
                              <w:gridCol w:w="900"/>
                              <w:gridCol w:w="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553" w:leader="none"/>
                                      <w:tab w:val="right" w:pos="11107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بص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‌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ذی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op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CR(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255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پا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288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259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120" w:after="0"/>
        <w:ind w:left="-288" w:right="0" w:hanging="360"/>
        <w:contextualSpacing/>
        <w:jc w:val="both"/>
        <w:rPr/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رگذار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اربر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یشخو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لست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sectPr>
      <w:type w:val="nextPage"/>
      <w:pgSz w:w="11906" w:h="16838"/>
      <w:pgMar w:left="709" w:right="1133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B Nazani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4:00Z</dcterms:created>
  <dc:creator>tt6</dc:creator>
  <dc:description/>
  <cp:keywords/>
  <dc:language>en-US</dc:language>
  <cp:lastModifiedBy>dibazar</cp:lastModifiedBy>
  <cp:lastPrinted>2024-01-20T11:20:00Z</cp:lastPrinted>
  <dcterms:modified xsi:type="dcterms:W3CDTF">2024-05-07T09:34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